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ST -työ edistyy</w:t>
      </w:r>
    </w:p>
    <w:p>
      <w:pPr>
        <w:pStyle w:val="Normal"/>
        <w:rPr>
          <w:b/>
          <w:b/>
        </w:rPr>
      </w:pPr>
      <w:r>
        <w:rPr>
          <w:b/>
        </w:rPr>
      </w:r>
    </w:p>
    <w:p>
      <w:pPr>
        <w:pStyle w:val="Normal"/>
        <w:rPr/>
      </w:pPr>
      <w:r>
        <w:rPr/>
        <w:t>Inkookin on nyt päässyt hyvään vauhtiin mukaan LOST -yhteistyövalmisteluihin, josta Inkoon kunnanvaltuusto päätti viime vuoden joulukuussa.</w:t>
      </w:r>
    </w:p>
    <w:p>
      <w:pPr>
        <w:pStyle w:val="Normal"/>
        <w:rPr/>
      </w:pPr>
      <w:r>
        <w:rPr/>
        <w:t>Ensimmäiset ohjausryhmän neuvottelut, joihin Inkoon edustajina osallistuimme, olivat 11.2.2008.  Sitä ennen edellisellä viikolla oli kunnan sosiaali- ja terveydenhuoltohenkilöstölle suunnattu info-tilaisuus.  Ja jo joulukuusta alkaen ovat kokoontuneet erilaiset työryhmät, joissa Inkoon kunnalla on omat virkamies-edustajansa.  Valmisteleva työ siis etenee positiivisessa ja rakentavassa hengessä niin virkamieskäsittelyssä kuin poliittisten päättäjienkin taholla, jota osoittaa viikko sitten Inkoon kunnanhallituksessa lähes yksimielisesti hyväksytty tämän vuoden valmistelevaa työtä koordinoiva aiesopimus.</w:t>
      </w:r>
    </w:p>
    <w:p>
      <w:pPr>
        <w:pStyle w:val="Normal"/>
        <w:rPr/>
      </w:pPr>
      <w:r>
        <w:rPr/>
        <w:t xml:space="preserve">17.3.2008 kokoontuva Inkoon kunnanvaltuusto käsittelee saman asian, ja seuraavan kerran huhtikuun puolessa välissä vuorostaan Inkoossa kokoontuva LOST in ohjausryhmä jatkaa LOST -työn valmistelua.  Vuorossa ovat mm. sopimuskuntien perusturvalautakuntien tehtävien määrittely. </w:t>
      </w:r>
    </w:p>
    <w:p>
      <w:pPr>
        <w:pStyle w:val="Normal"/>
        <w:rPr/>
      </w:pPr>
      <w:r>
        <w:rPr/>
        <w:t>Lopulliset sopimukset tulevat kuntiin käsiteltäviksi ensi syksynä ja varsinainen yhteistyö LOST-alueeksi kutsuttujen kuntien Lohjan, Inkoon ja Siuntion kesken alkaa vuoden 2009 alusta.</w:t>
      </w:r>
    </w:p>
    <w:p>
      <w:pPr>
        <w:pStyle w:val="Normal"/>
        <w:rPr/>
      </w:pPr>
      <w:r>
        <w:rPr/>
        <w:t xml:space="preserve">Tämä yhteistyö käsittää PARAS -lain mukaisesti kuntien sosiaali-ja terveydenhuoltopalvelut.   Sosiaali-huollolla tarkoitetaan kunkin kunnan velvollisuutta järjestää esim. vanhusten-, lasten- ja vammaisten-huoltotyötä sekä mielenterveys- ja päihdeongelmaisille tarkoitettua huoltoa.  Terveydenhuoltopalveluilla tarkoitetaan perusterveydenhuoltoa eli tässä tapauksessa Inkoon kunnan omassa terveyskeskuksessa annettua palvelua kunnan omalla nykyisellä henkilökunnalla tulevaisuudessakin. </w:t>
      </w:r>
    </w:p>
    <w:p>
      <w:pPr>
        <w:pStyle w:val="Normal"/>
        <w:rPr/>
      </w:pPr>
      <w:r>
        <w:rPr/>
        <w:t>Olin kuuntelemassa viime perjantaina 7.3.08 koko LOST -alueen henkilöstölle ja valmistelutyössä mukana oleville päättäjille tarkoitettua infoa, jossa kerrottiin Stakesin tekemästä selvityksestä LOST-alueella, sekä LOST-alueen kehittämistyötä tehneen teemaryhmän nyt valmistuneesta raportista. Viimemainitussa, jossa myös inkoolaiset johtavat terveydenhuoltoviranhaltijat ovat olleet mukana, todetaan, että varsinkin Inkoon ja Siuntion terveyskeskusten toiminta on hoitotehtävien osalta kehittynyt hyvään suuntaan suhteessa lääkärien ja sairaanhoitajien työnjaossa ja asiakkaiden vastaanotossa, ja ehdotetaan, että sitä jatketaan samalla tavalla.</w:t>
      </w:r>
    </w:p>
    <w:p>
      <w:pPr>
        <w:pStyle w:val="Normal"/>
        <w:rPr/>
      </w:pPr>
      <w:r>
        <w:rPr/>
        <w:t>Informaatiota LOST-asioiden kehittymisestä ja neuvotteluiden edistymisestä on syytä antaa myös Inkoon kunnan toimesta.  Kuntalaisten ja kunnan henkilöstön keskuudessa esiintyy edelleen paljon epätietoisuutta ja pelkoa siitä, miten asiat oikeasti tulevat olemaan jatkossa.  Epäselvyyttä tuntuu olevan myös perusterveydenhuollon ja erikoissairaanhoidon limittymisessä toisiinsa.  Tosiasia on, että inkoolaiset edelleenkin pääsääntöisesti ohjataan erikoissairaanhoitoon Länsi-Uudenmaan sairaalaan Tammisaareen.  Miten sitten alueen sairaanhoito tulevaisuudessa kehittyy, on kuitenkin vain HUS in hallinnon päätöksenteosta kiinni.</w:t>
      </w:r>
    </w:p>
    <w:p>
      <w:pPr>
        <w:pStyle w:val="Normal"/>
        <w:rPr/>
      </w:pPr>
      <w:r>
        <w:rPr/>
      </w:r>
    </w:p>
    <w:p>
      <w:pPr>
        <w:pStyle w:val="Normal"/>
        <w:rPr/>
      </w:pPr>
      <w:r>
        <w:rPr>
          <w:rFonts w:cs="Calibri"/>
        </w:rPr>
        <w:t xml:space="preserve"> </w:t>
      </w:r>
      <w:r>
        <w:rPr/>
        <w:t>Alueella on käyty keskustelua, miten hyvin Lohjan korkeimman virkamiesjohdon pitäisi osata kotimaisia kieliä, ja miten se vaikuttaisi inkoolaisten mahdollisuuteen edelleen saada palvelut ruotsin- ja suomen kielellä Inkoossa!  Kaksikielisenä kuntana lohjalaiset päättävät virkamiesjohtonsa kielitaitovaatimuksista itse.  LOST-sopimuksen mukaan Lohja kouluttaa myös omaa hoitohenkilöstöään hallitsemaan toista kotimaista äidinkieltä. Nyt käytävissä neuvotteluissa kaksikielisen Inkoon ja Siuntion neuvottelijat ovat hyvin pärjänneet kukin omalla äidinkielellään, kuten me teemme täällä omankin hallintomme kokouksissa, jokainen puhuu omaa äidinkieltään, ja tarvittaessa puheenvuorot käännetään.</w:t>
      </w:r>
    </w:p>
    <w:p>
      <w:pPr>
        <w:pStyle w:val="Normal"/>
        <w:rPr/>
      </w:pPr>
      <w:r>
        <w:rPr/>
        <w:t>Inkoossa 10.3.2008</w:t>
      </w:r>
    </w:p>
    <w:p>
      <w:pPr>
        <w:pStyle w:val="Normal"/>
        <w:rPr/>
      </w:pPr>
      <w:r>
        <w:rPr/>
        <w:t>Soile Gustafsson, kunnanvaltuutettu/S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2:00Z</dcterms:created>
  <dc:creator>Soile Gustafsson</dc:creator>
  <dc:description/>
  <dc:language>en-US</dc:language>
  <cp:lastModifiedBy>Soile Gustafsson</cp:lastModifiedBy>
  <dcterms:modified xsi:type="dcterms:W3CDTF">2008-03-11T20:42:00Z</dcterms:modified>
  <cp:revision>2</cp:revision>
  <dc:subject/>
  <dc:title/>
</cp:coreProperties>
</file>